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02"/>
        <w:gridCol w:w="4085"/>
      </w:tblGrid>
      <w:tr>
        <w:trPr/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5C0"/>
                <w:sz w:val="10"/>
                <w:szCs w:val="1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0065C0"/>
                <w:sz w:val="40"/>
                <w:szCs w:val="40"/>
              </w:rPr>
              <w:t>ВЕДИ ТУР ГРУПП</w:t>
            </w:r>
            <w:r>
              <w:rPr>
                <w:rFonts w:cs="Arial" w:ascii="Arial" w:hAnsi="Arial"/>
                <w:color w:val="0065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65C0"/>
                <w:sz w:val="16"/>
                <w:szCs w:val="10"/>
              </w:rPr>
            </w:pPr>
            <w:r>
              <w:rPr>
                <w:rFonts w:cs="Arial" w:ascii="Arial" w:hAnsi="Arial"/>
                <w:color w:val="0065C0"/>
                <w:sz w:val="16"/>
                <w:szCs w:val="10"/>
              </w:rPr>
            </w:r>
          </w:p>
          <w:p>
            <w:pPr>
              <w:pStyle w:val="Normal"/>
              <w:rPr>
                <w:color w:val="0065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65C0"/>
                <w:sz w:val="16"/>
              </w:rPr>
              <w:t xml:space="preserve">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Россия, 101000, г. Москва,</w:t>
              <w:br/>
              <w:t xml:space="preserve">  Чистопрудный б-р, д.11, стр.1</w:t>
              <w:br/>
              <w:t xml:space="preserve">  Тел./факс: +7 (495) 725-43-65</w:t>
              <w:br/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lang w:val="en-US"/>
                </w:rPr>
                <w:t>moscow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808080"/>
                <w:sz w:val="20"/>
                <w:szCs w:val="20"/>
              </w:rPr>
              <w:br/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898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65C0"/>
                <w:sz w:val="16"/>
                <w:lang w:val="en-US"/>
              </w:rPr>
            </w:pPr>
            <w:r>
              <w:rPr>
                <w:rFonts w:cs="Arial" w:ascii="Arial" w:hAnsi="Arial"/>
                <w:color w:val="0065C0"/>
                <w:sz w:val="40"/>
                <w:szCs w:val="40"/>
                <w:lang w:val="en-US"/>
              </w:rPr>
              <w:t xml:space="preserve">VEDI TOUR GROUP </w:t>
            </w:r>
            <w:r>
              <w:rPr>
                <w:rFonts w:cs="Arial" w:ascii="Arial" w:hAnsi="Arial"/>
                <w:color w:val="0065C0"/>
                <w:sz w:val="22"/>
                <w:szCs w:val="22"/>
                <w:lang w:val="en-US"/>
              </w:rPr>
              <w:t xml:space="preserve"> </w:t>
              <w:b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ИНН 7701920168, КПП 770101001  Р/с 40702810800110190072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АКБ «РОСЕВРОБАНК» ОАО, г.Москва</w:t>
            </w:r>
          </w:p>
          <w:p>
            <w:pPr>
              <w:pStyle w:val="Normal"/>
              <w:jc w:val="right"/>
              <w:rPr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К/с 30101810800000000777                                        БИК 044585777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65C0"/>
          <w:sz w:val="32"/>
          <w:szCs w:val="32"/>
        </w:rPr>
        <w:t xml:space="preserve">  </w:t>
      </w:r>
      <w:r>
        <w:rPr>
          <w:rFonts w:cs="Arial" w:ascii="Arial" w:hAnsi="Arial"/>
          <w:color w:val="0065C0"/>
          <w:sz w:val="32"/>
          <w:szCs w:val="32"/>
        </w:rPr>
        <w:t>___________________________________________________</w:t>
      </w:r>
      <w:r>
        <w:rPr/>
        <w:t xml:space="preserve">     </w:t>
      </w:r>
    </w:p>
    <w:p>
      <w:pPr>
        <w:pStyle w:val="Style15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8"/>
          <w:szCs w:val="28"/>
          <w:lang w:val="hu-HU"/>
        </w:rPr>
        <w:t>Лечебные процедуры</w:t>
      </w:r>
      <w:r>
        <w:rPr>
          <w:rStyle w:val="StrongEmphasis"/>
          <w:rFonts w:cs="Arial" w:ascii="Arial" w:hAnsi="Arial"/>
          <w:sz w:val="28"/>
          <w:szCs w:val="28"/>
        </w:rPr>
        <w:t xml:space="preserve"> на озере Хевиз 01.11.2013-31.12.2014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18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к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ы нетто 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k Ho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лечебных процедур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врачебный осмотр. Проводятся в отеле DHSR Hevi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quamar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лечебных процедур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 врачебных осмо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лечебных процедур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 врачебных осмо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лечебных процедур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 врачебных осмо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zsebet Ho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лечебных процедур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врачебный осмо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лечебных процедур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врачебный осмо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5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лечебных процедур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врачебный осмо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ерсовременное формирование фигуры под врачебным надзором: +10 лечебных процедур +1 врачебный осмот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la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tel Hevi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лечебных процедур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врачебный осмо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чебных процедур + 2 врачебных осмо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2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turmed Hotel Carbo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лечебных процедур +1 врачебный осмо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чебных процедур +1 врачебный осмо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лечебных процедур +1 врачебный осмо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лечебных процедур +1 врачебный осмо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88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urop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целлюлитная программа: 1 лимфодренаж, 2 процедуры от апельсиновой корки, 2 массажа для коррекции фигуры, 1 активная увлажняющая процедура для лиц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9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нес для мужчин: расслабляющие процедуры для лица, массаж всего тела и стоп, массаж ароматическими маслами, педикюр с массажем стоп, стрижка воло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15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вечной молодости: лифтинг для лица anti-age, классическая процедура для упругости лица, лифтинг зоны вокруг глаз, детоксикация тела, парафиновая маска для рук, укладка волос парикмахер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всего тела + массаж головы или массаж стоп, массаж горячими камнями, антистрессовый массаж лица, процедура 4 времени года используются компоненты в зависимости от времени года, педикюр с массажем стоп, укладка волос парикмахер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tus Therme Hotel &amp; Spa Hevi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лечебных процедур +1 врачебный осмо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лечебных процеду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1 </w:t>
            </w:r>
            <w:r>
              <w:rPr>
                <w:rFonts w:cs="Arial" w:ascii="Arial" w:hAnsi="Arial"/>
                <w:sz w:val="20"/>
                <w:szCs w:val="20"/>
              </w:rPr>
              <w:t>врачебный осмо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лечебных процеду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2 </w:t>
            </w:r>
            <w:r>
              <w:rPr>
                <w:rFonts w:cs="Arial" w:ascii="Arial" w:hAnsi="Arial"/>
                <w:sz w:val="20"/>
                <w:szCs w:val="20"/>
              </w:rPr>
              <w:t>врачебны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мо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7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t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ax</w:t>
            </w:r>
            <w:r>
              <w:rPr>
                <w:rFonts w:cs="Arial" w:ascii="Arial" w:hAnsi="Arial"/>
                <w:sz w:val="20"/>
                <w:szCs w:val="20"/>
              </w:rPr>
              <w:t>: 1 расслабляющая ванна, 1 регенерирующий, релаксирующий массаж, 1 процедура для лиц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4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t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tal</w:t>
            </w:r>
            <w:r>
              <w:rPr>
                <w:rFonts w:cs="Arial" w:ascii="Arial" w:hAnsi="Arial"/>
                <w:sz w:val="20"/>
                <w:szCs w:val="20"/>
              </w:rPr>
              <w:t>: 1 посещение соляной пещеры, 1 ванна с морской солью, 1 процедура для лиц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t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auty</w:t>
            </w:r>
            <w:r>
              <w:rPr>
                <w:rFonts w:cs="Arial" w:ascii="Arial" w:hAnsi="Arial"/>
                <w:sz w:val="20"/>
                <w:szCs w:val="20"/>
              </w:rPr>
              <w:t>: 1 диагностика кожи, 1 процедура для лица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мплексная косметическая процедура, 1 диагностика волос и кожи головы, 1 укладка воло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unguest Hotel Helios Anna, Benjam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>лечебных процед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 лечебных процед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лечебных процед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</w:t>
            </w:r>
          </w:p>
        </w:tc>
      </w:tr>
      <w:tr>
        <w:trPr>
          <w:trHeight w:val="31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unguest Hotel Panora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>лечебных процеду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</w:tr>
      <w:tr>
        <w:trPr>
          <w:trHeight w:val="2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</w:rPr>
              <w:t>лечебных процеду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3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 </w:t>
            </w:r>
            <w:r>
              <w:rPr>
                <w:rFonts w:cs="Arial" w:ascii="Arial" w:hAnsi="Arial"/>
                <w:sz w:val="20"/>
                <w:szCs w:val="20"/>
              </w:rPr>
              <w:t>лечебных процеду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</w:t>
            </w:r>
          </w:p>
        </w:tc>
      </w:tr>
      <w:tr>
        <w:trPr>
          <w:trHeight w:val="31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ungue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ra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рачебный осмотр и 7 лечебных процед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1 врачебный осмотр и 14 лечебных процед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4</w:t>
            </w:r>
          </w:p>
        </w:tc>
      </w:tr>
      <w:tr>
        <w:trPr>
          <w:trHeight w:val="4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рачебный осмотр и 21 лечебных процед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5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nubius Heviz 4*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радиционная бальнеотерапия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6 лечебных процедур +1 врачебный осмотр: максимум 3 лечебных массажа (20'), грязелечение, электротерапия, бальнеотерапия, кислородная ингаляция, гидротерап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радиционная бальнеотерапия плюс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От 6 ночей: 10 лечебных процедур +1 врачебный осмотр: максимум 4 лечебных массажа (20'), грязелечение, электротерапия, бальнеотерапия, кислородная ингаляция, гидротерап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3</w:t>
            </w:r>
          </w:p>
        </w:tc>
      </w:tr>
      <w:tr>
        <w:trPr>
          <w:trHeight w:val="41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лный комплект СПА процедур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30 лечебных процедур +2 врачебных осмотра: грязелечение, электротерапия, бальнеотерапия, кислородная ингаляция, гидротерапия, физиотерапия, лечебный массаж (20'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</w:tr>
      <w:tr>
        <w:trPr>
          <w:trHeight w:val="5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Лечение остеопороза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От 13 ночей: 1 медицинский осмотр, 1 консультация по диетическому питанию, 1 консультирование о видах массажа и составление программы, 6 обертываний грязью, 5 специальных лечебных гимнастик, 6 специальных электротерапий или гидротерапий по предписанию врача, 1 контрольный осмотр. Это лечение может быть назначено гостю с диагнозом остеопороз. Пожалуйста, возьмите с собой историю болезн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2</w:t>
            </w:r>
          </w:p>
        </w:tc>
      </w:tr>
      <w:tr>
        <w:trPr>
          <w:trHeight w:val="5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Лечение – Экспресс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1 консультация врача, 1 лечебный массаж (20 мин), 1 грязевая аппликация (от 2 ночей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5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Актив Плюс – Профилактика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От 6 ночей: 3 Nordic Walking, 2 Aqua Jogging, 2 школы позвоночника, 2 массажа (20 минут), 1 гидромассаж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19</w:t>
            </w:r>
          </w:p>
        </w:tc>
      </w:tr>
      <w:tr>
        <w:trPr>
          <w:trHeight w:val="5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Хевиз - полное наслаждение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От 4 ночей: 1 входной билет на озеро, 1 оздоровительное обертывание грязью, 1 ванна джакузи с красным вином или 1 ванна Клеопатры, 1 массаж горячими вулканическими камнями, 1 массаж с ароматическим маслом или 1 «сливки Клеопатры», обертывание медом с расслабляющим массажем, 1 процедура для лица и советы визажис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49</w:t>
            </w:r>
          </w:p>
        </w:tc>
      </w:tr>
      <w:tr>
        <w:trPr>
          <w:trHeight w:val="5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Капля Хевиза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От 2 ночей: 1 массаж с ароматическим маслом (20 минут), 1 входной билет на озеро Хеви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6</w:t>
            </w:r>
          </w:p>
        </w:tc>
      </w:tr>
      <w:tr>
        <w:trPr>
          <w:trHeight w:val="5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nibi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qu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онная бальнеотерапия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лечебных процедур +1 врачебный осмотр: максимум 3 лечебных массажа (20'), грязелечение, электротерапия, бальнеотерапия, кислородная ингаляция, гидротерапия.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онная бальнеотерапия плюс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6 ночей: 10 лечебных процедур +1 врачебный осмотр: максимум 4 лечебных массажа (20') , грязелечение, электротерапия, бальнеотерапия, кислородная ингаляция, гидротерап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73</w:t>
            </w:r>
          </w:p>
        </w:tc>
      </w:tr>
      <w:tr>
        <w:trPr>
          <w:trHeight w:val="5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комплекс СПА процедур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лечебных процедур +2 врачебных осмотра: грязелечение, электротерапия, бальнеотерапия, кислородная ингаляция, гидротерапия, физиотерапия, лечебный массаж (20'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434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остеопороза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3 ночей: 1 медицинский осмотр врача, 1 консультация диетолога и подбор диеты, 1 консультация по гимнастике и составление программы упражнений, 6 обертываний грязью, 5 специальных лечебных гимнастик, 6 электротерапевтических или гидротерапевтических по назначению врача, 1 контрольный медицинский осмотр. Эту программу могут заказывать гости с диагнозом остеопороз. Пожалуйста, привезите с собой историю болезни.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29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несс и релакс: (Профилактическая программа - физиотерапия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6 ночей: Вводная лекция, 3 упражнений для позвоночника (40 минут), 3 расслабляющих массажа по 40 минут, завершающая лек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59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1:00Z</dcterms:created>
  <dc:creator>Nagornaya Olga</dc:creator>
  <dc:description/>
  <dc:language>en-US</dc:language>
  <cp:lastModifiedBy>e.anufrieva</cp:lastModifiedBy>
  <dcterms:modified xsi:type="dcterms:W3CDTF">2014-03-12T09:51:00Z</dcterms:modified>
  <cp:revision>2</cp:revision>
  <dc:subject/>
  <dc:title/>
</cp:coreProperties>
</file>